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87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Comite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7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infiintarea Comitetului National pentru Limitarea Rezistentei la Antimicrobien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79 din 20 noi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879</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infiintarea Comitetului Nation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Limitarea Rezistentei la Antimicrobi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62"/>
      <w:bookmarkStart w:id="1" w:name="A161"/>
      <w:bookmarkEnd w:id="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prevederile art. 5 lit. b), art. 8 alin. (1) lit. e) si art. 10 alin. (2) lit. b) si c) din Legea </w:t>
      </w:r>
      <w:hyperlink r:id="rId2">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 si Recomandarea Consiliului European 2002/77/EC din 15 noiembrie 2001 privind utilizarea agentilor antimicrobieni in medicina,</w:t>
        <w:br/>
      </w:r>
      <w:bookmarkStart w:id="2" w:name="A163"/>
      <w:bookmarkEnd w:id="2"/>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Romaniei, republicata, si al art. 11 lit. c)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r>
      <w:bookmarkStart w:id="3" w:name="A164"/>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hotarare.</w:t>
      </w:r>
      <w:bookmarkStart w:id="4" w:name="A165"/>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1) Se aproba infiintarea Comitetului National pentru Limitarea Rezistentei la Antimicrobiene, denumit in continuare CNLRA, structura tehnica, fara personalitate juridica, condusa de un presedinte si un vicepresedinte, in coordonarea Ministerului Sanatatii, avand ca scop elaborarea si monitorizarea activitatii de aplicare a Strategiei nationale privind utilizarea prudenta a antibioticelor, limitarea cresterii rezistentei microbiene la antibiotice a populatiei si animalelor si prevenirea raspandirii microorganismelor rezistente la nivel national.</w:t>
        <w:br/>
        <w:t>   (2) In sensul prezentei hotarari, termenii si expresiile de mai jos au urmatoarele semnificatii:</w:t>
      </w:r>
      <w:bookmarkStart w:id="5" w:name="A168"/>
      <w:bookmarkEnd w:id="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ntimicrobian - orice substanta produsa pe cale sintetica sau naturala cu actiune directa asupra microorganismelor, cum ar fi bacterii, virusi, ciuperci si paraziti si in special protozoare, de tipul antibiotice, antivirale, antifungice si antiprotozoare utilizate pentru tratarea sau prevenirea infectiilor sau a bolilor infectioase. Antihelminticele si substantele clasificate ca dezinfectante sau antiseptice sunt excluse din aceasta definitie;</w:t>
        <w:br/>
        <w:t>   b) rezistenta antimicrobiana - capacitatea unor germeni patogeni, microorganisme, de a supravietui si a se multiplica in prezenta antibioticelor.</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Atributiile principale ale CNLRA sunt:</w:t>
        <w:br/>
      </w:r>
      <w:bookmarkStart w:id="6" w:name="A172"/>
      <w:bookmarkEnd w:id="6"/>
      <w:r>
        <w:rPr>
          <w:rFonts w:eastAsia="Times New Roman" w:cs="Courier New" w:ascii="Courier New" w:hAnsi="Courier New"/>
          <w:sz w:val="20"/>
          <w:szCs w:val="20"/>
        </w:rPr>
        <w:t>   a) avizarea si monitorizarea Strategiei nationale privind utilizarea prudenta a antibioticelor, limitarea cresterii rezistentei microbiene la antibiotice a populatiei si animalelor si prevenirea raspandirii microorganismelor rezistente la nivel national (Strategia nationala) si a Planului national de actiune pentru realizarea obiectivelor acestei strategii, documente care vor fi inaintate de Ministerul Sanatatii si aprobate prin hotarare a Guvernului. Planul national de actiune contine activitatile, termenele si indicatorii care definesc parcursul pentru realizarea obiectivelor propuse prin Strategia nationala privind utilizarea prudenta a antibioticelor, limitarea cresterii rezistentei microbiene la antibiotice a populatiei si animalelor si prevenirea raspandirii microorganismelor rezistente la nivel national, fundamentate pe baza datelor rezultate din supravegherea nationala, coroborate cu evidentele validate la nivel international;</w:t>
        <w:br/>
        <w:t>   b) coordonarea activitatilor ce se vor derula in cadrul Planului national de actiune;</w:t>
        <w:br/>
        <w:t>   c) inainteaza propuneri autoritatilor prevazute la art. 3 alin. (5) privind adoptarea de noi acte normative sau modificarea celor in vigoare, in special privind testarea sensibilitatii la antibiotice, prescrierea de antibiotice si monitorizarea consumului de antibiotice, ghiduri de diagnostic, prevenire si tratament al principalelor sindroame infectioase.</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 xml:space="preserve">(1) CNLRA este coordonat de Ministerul Sanatatii si are in componenta urmatoarele structuri: </w:t>
      </w:r>
      <w:bookmarkStart w:id="7" w:name="A177"/>
      <w:bookmarkEnd w:id="7"/>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siliul de conducere;</w:t>
        <w:br/>
        <w:t>   b) Grupul de experti;</w:t>
        <w:br/>
        <w:t>   c) Secretariatul tehnic.</w:t>
        <w:br/>
        <w:t>   (2) Consiliul de conducere reprezinta organul de conducere si coordonare al membrilor CNLRA.</w:t>
        <w:br/>
        <w:t>   (3) Grupul de experti reprezinta organul tehnic al CNLRA si este format din 15 membri, desemnati de autoritatile publice prevazute la art. 3 alin. (5) pentru o perioada de 3 ani. Membrii grupului de experti se numesc prin act administrativ al conducatorului institutiei pe care o reprezinta, pe domeniul specific si comun cu cel al CNLRA. Membrii sunt confirmati prin decizie de catre presedintele CNLRA. Grupul de experti ofera propuneri si recomandari Consiliului de conducere in vederea elaborarii deciziilor in domeniile sale de interventie.</w:t>
        <w:br/>
        <w:t>   (4) Secretariatul tehnic este asigurat de catre Directia generala de asistenta medicala si sanatate publica din cadrul Ministerului Sanatatii, care are rolul de coordonare, cooperare si comunicare intre membrii CNLRA. Persoanele care alcatuiesc Secretariatul tehnic nu au drept de vot in cadrul sedintelor CNLRA.</w:t>
        <w:br/>
        <w:t>   (5) Consiliul de conducere al CNLRA este format din 2 reprezentanti ai urmatoarelor autoritati centrale si organizatii profesionale neguvernamentale:</w:t>
      </w:r>
      <w:bookmarkStart w:id="8" w:name="A184"/>
      <w:bookmarkEnd w:id="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Ministerul Sanatatii;</w:t>
        <w:br/>
        <w:t>   b) Ministerul Apararii Nationale;</w:t>
        <w:br/>
        <w:t>   c) Ministerul Agriculturii si Dezvoltarii Rurale;</w:t>
        <w:br/>
        <w:t>   d) Ministerul Mediului;</w:t>
        <w:br/>
        <w:t>   e) Ministerul Apelor si Padurilor;</w:t>
        <w:br/>
        <w:t>   f) Ministerul Muncii si Justitiei Sociale;</w:t>
        <w:br/>
        <w:t>   g) Ministerul Educatiei Nationale;</w:t>
        <w:br/>
        <w:t>   h) Ministerul Cercetarii si Inovarii;</w:t>
        <w:br/>
        <w:t>   i) Casa Nationala de Asigurari de Sanatate;</w:t>
        <w:br/>
        <w:t>   j) Autoritatea Nationala de Management al Calitatii in Sanatate;</w:t>
        <w:br/>
        <w:t>   k) Autoritatea Nationala Sanitara Veterinara si pentru Siguranta Alimentelor (ANSVSA);</w:t>
        <w:br/>
        <w:t>   l) Institutul National de Sanatate Publica;</w:t>
        <w:br/>
        <w:t>   m) Institutul National de Boli Infectioase „Prof. Dr. Matei Bals“;</w:t>
        <w:br/>
        <w:t>   n) Institutul National de Cercetare-Dezvoltare Medico-Militara „Cantacuzino“;</w:t>
        <w:br/>
        <w:t>   o) Agentia Nationala a Medicamentului si Dispozitivelor Medicale.</w:t>
        <w:br/>
        <w:t>   (6) La intalnirile CNLRA pot participa, cu statut de invitat, reprezentanti ai urmatoarelor organizatii:</w:t>
      </w:r>
      <w:bookmarkStart w:id="9" w:name="A200"/>
      <w:bookmarkEnd w:id="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legiul Farmacistilor din Romania;</w:t>
        <w:br/>
        <w:t>   b) Colegiul Medicilor din Romania;</w:t>
        <w:br/>
        <w:t>   c) Colegiul Medicilor Veterinari din Romania;</w:t>
        <w:br/>
        <w:t>   d) Colegiul Medicilor Dentisti din Romania;</w:t>
        <w:br/>
        <w:t>   e) alte organizatii profesionale medicale umane si veterinare;</w:t>
        <w:br/>
        <w:t>   f) organizatii neguvernamentale interesate in domeniu;</w:t>
        <w:br/>
        <w:t>   g) asociatii de pacienti.</w:t>
        <w:br/>
        <w:t>   (7) Desemnarea membrilor Consiliului de conducere se face prin ordin/decizie/act administrativ al/a conducatorului institutiei pe care o reprezinta, in termen de 15 zile de la intrarea in vigoare a prezentei hotarari.</w:t>
        <w:br/>
        <w:t>   (8) Presedintele Consiliului de conducere este un secretar de stat din cadrul Ministerului Sanatatii, desemnat prin ordin al ministrului sanatatii.</w:t>
        <w:br/>
        <w:t>   (9) Vicepresedintele va fi desemnat prin ordin al presedintelui Autoritatii Nationale Sanitare Veterinare si pentru Siguranta Alimentelor.</w:t>
        <w:br/>
        <w:t>   (10) CNLRA se intruneste lunar sau ori de cate ori situatia o impune.</w:t>
        <w:br/>
        <w:t>   (11) Deciziile CNLRA se iau in prezenta majoritatii simple a membrilor, prin consens.</w:t>
        <w:br/>
        <w:t>   (12) Regulamentul de organizare si functionare al CNLRA se aproba in termen de 60 de zile de la intrarea in vigoare a prezentei hotarari, prin ordin al ministrului sanatatii.</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CNLRA elaboreaza un raport anual in care este analizat stadiul implementarii Planului national de actiune, dificultatile intampinate in implementarea sa si propunerile de solutionare, care va fi prezentat de Ministerul Sanatatii Guvernului Romaniei.</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In scopul indeplinirii atributiilor sale, Grupul de experti are acces la informatiile necesare, furnizate de institutiile participante la CNLRA, in limitele prevederilor legale.</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Pentru indeplinirea obiectivelor Strategiei nationale, CNLRA:</w:t>
        <w:br/>
      </w:r>
      <w:bookmarkStart w:id="10" w:name="A219"/>
      <w:bookmarkEnd w:id="10"/>
      <w:r>
        <w:rPr>
          <w:rFonts w:eastAsia="Times New Roman" w:cs="Courier New" w:ascii="Courier New" w:hAnsi="Courier New"/>
          <w:sz w:val="20"/>
          <w:szCs w:val="20"/>
        </w:rPr>
        <w:t>   1. transmite masuri si recomandari pentru:</w:t>
        <w:br/>
      </w:r>
      <w:bookmarkStart w:id="11" w:name="A220"/>
      <w:bookmarkEnd w:id="11"/>
      <w:r>
        <w:rPr>
          <w:rFonts w:eastAsia="Times New Roman" w:cs="Courier New" w:ascii="Courier New" w:hAnsi="Courier New"/>
          <w:sz w:val="20"/>
          <w:szCs w:val="20"/>
        </w:rPr>
        <w:t>   a) prevenirea extinderii rezistentei microorganismelor la antimicrobiene, prin utilizarea rationala a antibioticelor in scopul limitarii transmiterii germenilor multirezistenti la antibiotice;</w:t>
        <w:br/>
        <w:t>   b) optimizarea utilizarii antibioticelor in medicina umana si in medicina veterinara, utilizand si datele locale/nationale privind rezistenta microbiana;</w:t>
        <w:br/>
        <w:t>   c) diseminarea informatiilor privind aparitia variatiilor in rezistenta antimicrobiana notificate de catre clinicile si laboratoarele de microbiologie de referinta prin aplicarea recomandarilor ghidurilor terapeutice;</w:t>
        <w:br/>
        <w:t>   d) emiterea unor recomandari institutiilor de profil privind tematica necesara pentru formarea personalului medical din domeniul uman si veterinar privind utilizarea judicioasa a antibioticelor, testarea rezistentei la antibiotice si raportarea rezistentei la antibiotice si comunicarea in domeniul rezistentei microorganismelor la antimicrobiene;</w:t>
        <w:br/>
        <w:t>   e) informarea publicului larg privind utilizarea judicioasa a antibioticelor si riscurile legate de utilizarea necorespunzatoare a acestora;</w:t>
        <w:br/>
        <w:t>   f) dezvoltarea cercetarii medicale spre rezolvarea problemelor de sanatate publica aferente rezistentei la antimicrobiene;</w:t>
        <w:br/>
        <w:t>   g) incurajarea cooperarii internationale in domeniul rezistentei la antimicrobiene;</w:t>
        <w:br/>
        <w:t>   h) realizarea unei modalitati comune de colectare a datelor rezultate din supravegherea rezistentei bacteriene la animale, inclusiv cu evidentierea circulatiei microbiene intre specii de animale.</w:t>
      </w:r>
      <w:bookmarkStart w:id="12" w:name="A228"/>
      <w:bookmarkEnd w:id="1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 propune Ministerului Sanatatii si ANSVSA reglementarea colectarii de date privind utilizarea de antibiotice pentru oameni si pentru animale;</w:t>
        <w:br/>
      </w:r>
      <w:bookmarkStart w:id="13" w:name="A229"/>
      <w:bookmarkEnd w:id="13"/>
      <w:r>
        <w:rPr>
          <w:rFonts w:eastAsia="Times New Roman" w:cs="Courier New" w:ascii="Courier New" w:hAnsi="Courier New"/>
          <w:sz w:val="20"/>
          <w:szCs w:val="20"/>
        </w:rPr>
        <w:t>   3. defineste datele necesar a fi colectate si sprijina uniformizarea modalitatii de colectare a datelor privind rezistenta microbiana in unitatile medicale si laboratoarele pentru uz uman;</w:t>
        <w:br/>
      </w:r>
      <w:bookmarkStart w:id="14" w:name="A230"/>
      <w:bookmarkEnd w:id="14"/>
      <w:r>
        <w:rPr>
          <w:rFonts w:eastAsia="Times New Roman" w:cs="Courier New" w:ascii="Courier New" w:hAnsi="Courier New"/>
          <w:sz w:val="20"/>
          <w:szCs w:val="20"/>
        </w:rPr>
        <w:t>   4. sprijina crearea si operationalizarea unei retele de laboratoare de microbiologie care sa permita identificarea circulatiei germenilor rezistenti la antibiotice si emiterea de alerte privind aparitia de microorganisme cu noi mecanisme de rezistenta.</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IM-MINISTRU</w:t>
        <w:br/>
      </w:r>
      <w:bookmarkStart w:id="15" w:name="A232"/>
      <w:bookmarkEnd w:id="15"/>
      <w:r>
        <w:rPr>
          <w:rFonts w:eastAsia="Times New Roman" w:cs="Courier New" w:ascii="Courier New" w:hAnsi="Courier New"/>
          <w:b/>
          <w:bCs/>
          <w:sz w:val="20"/>
        </w:rPr>
        <w:t>VASILICA-VIORICA DANCILA</w:t>
      </w:r>
    </w:p>
    <w:p>
      <w:pPr>
        <w:pStyle w:val="Normal"/>
        <w:spacing w:lineRule="auto" w:line="240" w:before="0" w:after="0"/>
        <w:rPr>
          <w:rFonts w:ascii="Times New Roman" w:hAnsi="Times New Roman" w:eastAsia="Times New Roman" w:cs="Times New Roman"/>
          <w:sz w:val="24"/>
          <w:szCs w:val="24"/>
        </w:rPr>
      </w:pPr>
      <w:bookmarkStart w:id="16" w:name="A233"/>
      <w:bookmarkEnd w:id="16"/>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17" w:name="A234"/>
      <w:bookmarkEnd w:id="17"/>
      <w:r>
        <w:rPr>
          <w:rFonts w:eastAsia="Times New Roman" w:cs="Courier New" w:ascii="Courier New" w:hAnsi="Courier New"/>
          <w:sz w:val="20"/>
          <w:szCs w:val="20"/>
        </w:rPr>
        <w:t>                                     p. Ministrul sanatatii,</w:t>
        <w:br/>
      </w:r>
      <w:bookmarkStart w:id="18" w:name="A235"/>
      <w:bookmarkEnd w:id="18"/>
      <w:r>
        <w:rPr>
          <w:rFonts w:eastAsia="Times New Roman" w:cs="Courier New" w:ascii="Courier New" w:hAnsi="Courier New"/>
          <w:sz w:val="20"/>
          <w:szCs w:val="20"/>
        </w:rPr>
        <w:t xml:space="preserve">                                      </w:t>
      </w:r>
      <w:r>
        <w:rPr>
          <w:rFonts w:eastAsia="Times New Roman" w:cs="Courier New" w:ascii="Courier New" w:hAnsi="Courier New"/>
          <w:b/>
          <w:bCs/>
          <w:sz w:val="20"/>
        </w:rPr>
        <w:t>Cristian-Vasile Grasu,</w:t>
      </w:r>
      <w:r>
        <w:rPr>
          <w:rFonts w:eastAsia="Times New Roman" w:cs="Courier New" w:ascii="Courier New" w:hAnsi="Courier New"/>
          <w:b/>
          <w:bCs/>
          <w:sz w:val="20"/>
          <w:szCs w:val="20"/>
        </w:rPr>
        <w:br/>
      </w:r>
      <w:bookmarkStart w:id="19" w:name="A236"/>
      <w:bookmarkEnd w:id="19"/>
      <w:r>
        <w:rPr>
          <w:rFonts w:eastAsia="Times New Roman" w:cs="Courier New" w:ascii="Courier New" w:hAnsi="Courier New"/>
          <w:sz w:val="20"/>
          <w:szCs w:val="20"/>
        </w:rPr>
        <w:t>                                      secretar de stat</w:t>
        <w:br/>
      </w:r>
      <w:bookmarkStart w:id="20" w:name="A237"/>
      <w:bookmarkEnd w:id="20"/>
      <w:r>
        <w:rPr>
          <w:rFonts w:eastAsia="Times New Roman" w:cs="Courier New" w:ascii="Courier New" w:hAnsi="Courier New"/>
          <w:sz w:val="20"/>
          <w:szCs w:val="20"/>
        </w:rPr>
        <w:t>                                        Viceprim-ministru, ministrul mediului,</w:t>
        <w:br/>
      </w:r>
      <w:bookmarkStart w:id="21" w:name="A238"/>
      <w:bookmarkEnd w:id="21"/>
      <w:r>
        <w:rPr>
          <w:rFonts w:eastAsia="Times New Roman" w:cs="Courier New" w:ascii="Courier New" w:hAnsi="Courier New"/>
          <w:sz w:val="20"/>
          <w:szCs w:val="20"/>
        </w:rPr>
        <w:t xml:space="preserve">                                      </w:t>
      </w:r>
      <w:r>
        <w:rPr>
          <w:rFonts w:eastAsia="Times New Roman" w:cs="Courier New" w:ascii="Courier New" w:hAnsi="Courier New"/>
          <w:b/>
          <w:bCs/>
          <w:sz w:val="20"/>
        </w:rPr>
        <w:t>Gratiela Leocadia Gavrilescu</w:t>
      </w:r>
      <w:r>
        <w:rPr>
          <w:rFonts w:eastAsia="Times New Roman" w:cs="Courier New" w:ascii="Courier New" w:hAnsi="Courier New"/>
          <w:b/>
          <w:bCs/>
          <w:sz w:val="20"/>
          <w:szCs w:val="20"/>
        </w:rPr>
        <w:br/>
      </w:r>
      <w:bookmarkStart w:id="22" w:name="A239"/>
      <w:bookmarkEnd w:id="22"/>
      <w:r>
        <w:rPr>
          <w:rFonts w:eastAsia="Times New Roman" w:cs="Courier New" w:ascii="Courier New" w:hAnsi="Courier New"/>
          <w:sz w:val="20"/>
          <w:szCs w:val="20"/>
        </w:rPr>
        <w:t xml:space="preserve">                                       Viceprim-minis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inistrul dezvoltarii region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administratiei publice,</w:t>
        <w:br/>
      </w:r>
      <w:bookmarkStart w:id="23" w:name="A240"/>
      <w:bookmarkEnd w:id="23"/>
      <w:r>
        <w:rPr>
          <w:rFonts w:eastAsia="Times New Roman" w:cs="Courier New" w:ascii="Courier New" w:hAnsi="Courier New"/>
          <w:sz w:val="20"/>
          <w:szCs w:val="20"/>
        </w:rPr>
        <w:t xml:space="preserve">                                      </w:t>
      </w:r>
      <w:r>
        <w:rPr>
          <w:rFonts w:eastAsia="Times New Roman" w:cs="Courier New" w:ascii="Courier New" w:hAnsi="Courier New"/>
          <w:b/>
          <w:bCs/>
          <w:sz w:val="20"/>
        </w:rPr>
        <w:t>Paul Stanescu</w:t>
      </w:r>
      <w:r>
        <w:rPr>
          <w:rFonts w:eastAsia="Times New Roman" w:cs="Courier New" w:ascii="Courier New" w:hAnsi="Courier New"/>
          <w:b/>
          <w:bCs/>
          <w:sz w:val="20"/>
          <w:szCs w:val="20"/>
        </w:rPr>
        <w:br/>
      </w:r>
      <w:bookmarkStart w:id="24" w:name="A241"/>
      <w:bookmarkEnd w:id="24"/>
      <w:r>
        <w:rPr>
          <w:rFonts w:eastAsia="Times New Roman" w:cs="Courier New" w:ascii="Courier New" w:hAnsi="Courier New"/>
          <w:sz w:val="20"/>
          <w:szCs w:val="20"/>
        </w:rPr>
        <w:t>                                        p. Ministrul cercetarii si inovarii,</w:t>
        <w:br/>
      </w:r>
      <w:bookmarkStart w:id="25" w:name="A242"/>
      <w:bookmarkEnd w:id="25"/>
      <w:r>
        <w:rPr>
          <w:rFonts w:eastAsia="Times New Roman" w:cs="Courier New" w:ascii="Courier New" w:hAnsi="Courier New"/>
          <w:sz w:val="20"/>
          <w:szCs w:val="20"/>
        </w:rPr>
        <w:t xml:space="preserve">                                       </w:t>
      </w:r>
      <w:r>
        <w:rPr>
          <w:rFonts w:eastAsia="Times New Roman" w:cs="Courier New" w:ascii="Courier New" w:hAnsi="Courier New"/>
          <w:b/>
          <w:bCs/>
          <w:sz w:val="20"/>
        </w:rPr>
        <w:t>Puiu-Lucian Georgescu,</w:t>
      </w:r>
      <w:r>
        <w:rPr>
          <w:rFonts w:eastAsia="Times New Roman" w:cs="Courier New" w:ascii="Courier New" w:hAnsi="Courier New"/>
          <w:b/>
          <w:bCs/>
          <w:sz w:val="20"/>
          <w:szCs w:val="20"/>
        </w:rPr>
        <w:br/>
      </w:r>
      <w:bookmarkStart w:id="26" w:name="A243"/>
      <w:bookmarkEnd w:id="26"/>
      <w:r>
        <w:rPr>
          <w:rFonts w:eastAsia="Times New Roman" w:cs="Courier New" w:ascii="Courier New" w:hAnsi="Courier New"/>
          <w:sz w:val="20"/>
          <w:szCs w:val="20"/>
        </w:rPr>
        <w:t>                                       secretar de stat</w:t>
        <w:br/>
      </w:r>
      <w:bookmarkStart w:id="27" w:name="A244"/>
      <w:bookmarkEnd w:id="27"/>
      <w:r>
        <w:rPr>
          <w:rFonts w:eastAsia="Times New Roman" w:cs="Courier New" w:ascii="Courier New" w:hAnsi="Courier New"/>
          <w:sz w:val="20"/>
          <w:szCs w:val="20"/>
        </w:rPr>
        <w:t>                                       p. Ministrul apararii nationale,</w:t>
        <w:br/>
      </w:r>
      <w:bookmarkStart w:id="28" w:name="A245"/>
      <w:bookmarkEnd w:id="28"/>
      <w:r>
        <w:rPr>
          <w:rFonts w:eastAsia="Times New Roman" w:cs="Courier New" w:ascii="Courier New" w:hAnsi="Courier New"/>
          <w:sz w:val="20"/>
          <w:szCs w:val="20"/>
        </w:rPr>
        <w:t xml:space="preserve">                                       </w:t>
      </w:r>
      <w:r>
        <w:rPr>
          <w:rFonts w:eastAsia="Times New Roman" w:cs="Courier New" w:ascii="Courier New" w:hAnsi="Courier New"/>
          <w:b/>
          <w:bCs/>
          <w:sz w:val="20"/>
        </w:rPr>
        <w:t>Nicolae Nasta,</w:t>
      </w:r>
      <w:r>
        <w:rPr>
          <w:rFonts w:eastAsia="Times New Roman" w:cs="Courier New" w:ascii="Courier New" w:hAnsi="Courier New"/>
          <w:b/>
          <w:bCs/>
          <w:sz w:val="20"/>
          <w:szCs w:val="20"/>
        </w:rPr>
        <w:br/>
      </w:r>
      <w:bookmarkStart w:id="29" w:name="A246"/>
      <w:bookmarkEnd w:id="29"/>
      <w:r>
        <w:rPr>
          <w:rFonts w:eastAsia="Times New Roman" w:cs="Courier New" w:ascii="Courier New" w:hAnsi="Courier New"/>
          <w:sz w:val="20"/>
          <w:szCs w:val="20"/>
        </w:rPr>
        <w:t>                                       secretar de stat</w:t>
        <w:br/>
      </w:r>
      <w:bookmarkStart w:id="30" w:name="A247"/>
      <w:bookmarkEnd w:id="30"/>
      <w:r>
        <w:rPr>
          <w:rFonts w:eastAsia="Times New Roman" w:cs="Courier New" w:ascii="Courier New" w:hAnsi="Courier New"/>
          <w:sz w:val="20"/>
          <w:szCs w:val="20"/>
        </w:rPr>
        <w:t>                                         Ministrul apelor si padurilor,</w:t>
        <w:br/>
      </w:r>
      <w:bookmarkStart w:id="31" w:name="A248"/>
      <w:bookmarkEnd w:id="31"/>
      <w:r>
        <w:rPr>
          <w:rFonts w:eastAsia="Times New Roman" w:cs="Courier New" w:ascii="Courier New" w:hAnsi="Courier New"/>
          <w:sz w:val="20"/>
          <w:szCs w:val="20"/>
        </w:rPr>
        <w:t xml:space="preserve">                                      </w:t>
      </w:r>
      <w:r>
        <w:rPr>
          <w:rFonts w:eastAsia="Times New Roman" w:cs="Courier New" w:ascii="Courier New" w:hAnsi="Courier New"/>
          <w:b/>
          <w:bCs/>
          <w:sz w:val="20"/>
        </w:rPr>
        <w:t>Ioan Denes</w:t>
      </w:r>
      <w:r>
        <w:rPr>
          <w:rFonts w:eastAsia="Times New Roman" w:cs="Courier New" w:ascii="Courier New" w:hAnsi="Courier New"/>
          <w:b/>
          <w:bCs/>
          <w:sz w:val="20"/>
          <w:szCs w:val="20"/>
        </w:rPr>
        <w:br/>
      </w:r>
      <w:bookmarkStart w:id="32" w:name="A249"/>
      <w:bookmarkEnd w:id="32"/>
      <w:r>
        <w:rPr>
          <w:rFonts w:eastAsia="Times New Roman" w:cs="Courier New" w:ascii="Courier New" w:hAnsi="Courier New"/>
          <w:sz w:val="20"/>
          <w:szCs w:val="20"/>
        </w:rPr>
        <w:t>                                        p. Ministrul muncii si justitiei sociale,</w:t>
        <w:br/>
      </w:r>
      <w:bookmarkStart w:id="33" w:name="A250"/>
      <w:bookmarkEnd w:id="33"/>
      <w:r>
        <w:rPr>
          <w:rFonts w:eastAsia="Times New Roman" w:cs="Courier New" w:ascii="Courier New" w:hAnsi="Courier New"/>
          <w:sz w:val="20"/>
          <w:szCs w:val="20"/>
        </w:rPr>
        <w:t xml:space="preserve">                                        </w:t>
      </w:r>
      <w:r>
        <w:rPr>
          <w:rFonts w:eastAsia="Times New Roman" w:cs="Courier New" w:ascii="Courier New" w:hAnsi="Courier New"/>
          <w:b/>
          <w:bCs/>
          <w:sz w:val="20"/>
        </w:rPr>
        <w:t>Mergeani Nicea,</w:t>
      </w:r>
      <w:r>
        <w:rPr>
          <w:rFonts w:eastAsia="Times New Roman" w:cs="Courier New" w:ascii="Courier New" w:hAnsi="Courier New"/>
          <w:b/>
          <w:bCs/>
          <w:sz w:val="20"/>
          <w:szCs w:val="20"/>
        </w:rPr>
        <w:br/>
      </w:r>
      <w:bookmarkStart w:id="34" w:name="A251"/>
      <w:bookmarkEnd w:id="34"/>
      <w:r>
        <w:rPr>
          <w:rFonts w:eastAsia="Times New Roman" w:cs="Courier New" w:ascii="Courier New" w:hAnsi="Courier New"/>
          <w:sz w:val="20"/>
          <w:szCs w:val="20"/>
        </w:rPr>
        <w:t>                                        secretar de stat</w:t>
        <w:br/>
      </w:r>
      <w:bookmarkStart w:id="35" w:name="A252"/>
      <w:bookmarkEnd w:id="35"/>
      <w:r>
        <w:rPr>
          <w:rFonts w:eastAsia="Times New Roman" w:cs="Courier New" w:ascii="Courier New" w:hAnsi="Courier New"/>
          <w:sz w:val="20"/>
          <w:szCs w:val="20"/>
        </w:rPr>
        <w:t>                                        Ministrul educatiei nationale, interimar,</w:t>
        <w:br/>
      </w:r>
      <w:bookmarkStart w:id="36" w:name="A253"/>
      <w:bookmarkEnd w:id="36"/>
      <w:r>
        <w:rPr>
          <w:rFonts w:eastAsia="Times New Roman" w:cs="Courier New" w:ascii="Courier New" w:hAnsi="Courier New"/>
          <w:sz w:val="20"/>
          <w:szCs w:val="20"/>
        </w:rPr>
        <w:t xml:space="preserve">                                       </w:t>
      </w:r>
      <w:r>
        <w:rPr>
          <w:rFonts w:eastAsia="Times New Roman" w:cs="Courier New" w:ascii="Courier New" w:hAnsi="Courier New"/>
          <w:b/>
          <w:bCs/>
          <w:sz w:val="20"/>
        </w:rPr>
        <w:t>Rovana Plumb</w:t>
      </w:r>
      <w:r>
        <w:rPr>
          <w:rFonts w:eastAsia="Times New Roman" w:cs="Courier New" w:ascii="Courier New" w:hAnsi="Courier New"/>
          <w:b/>
          <w:bCs/>
          <w:sz w:val="20"/>
          <w:szCs w:val="20"/>
        </w:rPr>
        <w:br/>
      </w:r>
      <w:bookmarkStart w:id="37" w:name="A254"/>
      <w:bookmarkEnd w:id="37"/>
      <w:r>
        <w:rPr>
          <w:rFonts w:eastAsia="Times New Roman" w:cs="Courier New" w:ascii="Courier New" w:hAnsi="Courier New"/>
          <w:sz w:val="20"/>
          <w:szCs w:val="20"/>
        </w:rPr>
        <w:t>                                          Ministrul agriculturii si dezvoltarii rurale,</w:t>
        <w:br/>
      </w:r>
      <w:bookmarkStart w:id="38" w:name="A255"/>
      <w:bookmarkEnd w:id="38"/>
      <w:r>
        <w:rPr>
          <w:rFonts w:eastAsia="Times New Roman" w:cs="Courier New" w:ascii="Courier New" w:hAnsi="Courier New"/>
          <w:sz w:val="20"/>
          <w:szCs w:val="20"/>
        </w:rPr>
        <w:t xml:space="preserve">                                       </w:t>
      </w:r>
      <w:r>
        <w:rPr>
          <w:rFonts w:eastAsia="Times New Roman" w:cs="Courier New" w:ascii="Courier New" w:hAnsi="Courier New"/>
          <w:b/>
          <w:bCs/>
          <w:sz w:val="20"/>
        </w:rPr>
        <w:t>Petre Daea</w:t>
      </w:r>
    </w:p>
    <w:p>
      <w:pPr>
        <w:pStyle w:val="Normal"/>
        <w:spacing w:lineRule="auto" w:line="240" w:before="0" w:after="0"/>
        <w:rPr>
          <w:rFonts w:ascii="Times New Roman" w:hAnsi="Times New Roman" w:eastAsia="Times New Roman" w:cs="Times New Roman"/>
          <w:sz w:val="24"/>
          <w:szCs w:val="24"/>
        </w:rPr>
      </w:pPr>
      <w:bookmarkStart w:id="39" w:name="A257"/>
      <w:bookmarkStart w:id="40" w:name="A256"/>
      <w:bookmarkEnd w:id="39"/>
      <w:bookmarkEnd w:id="4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9 noiembrie 2018.</w:t>
        <w:br/>
      </w:r>
      <w:bookmarkStart w:id="41" w:name="A258"/>
      <w:bookmarkEnd w:id="41"/>
      <w:r>
        <w:rPr>
          <w:rFonts w:eastAsia="Times New Roman" w:cs="Courier New" w:ascii="Courier New" w:hAnsi="Courier New"/>
          <w:sz w:val="20"/>
          <w:szCs w:val="20"/>
        </w:rPr>
        <w:t>   Nr. 87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60009502/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5:00Z</dcterms:created>
  <dc:creator>User</dc:creator>
  <dc:description/>
  <dc:language>en-US</dc:language>
  <cp:lastModifiedBy>User</cp:lastModifiedBy>
  <dcterms:modified xsi:type="dcterms:W3CDTF">2019-01-09T11:16:00Z</dcterms:modified>
  <cp:revision>1</cp:revision>
  <dc:subject/>
  <dc:title/>
</cp:coreProperties>
</file>